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left"/>
        <w:rPr/>
      </w:pPr>
      <w:r>
        <w:rPr>
          <w:sz w:val="28"/>
          <w:szCs w:val="28"/>
        </w:rPr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Заведующий ГБДОУ д/с 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left"/>
        <w:rPr/>
      </w:pPr>
      <w:r>
        <w:rPr>
          <w:sz w:val="28"/>
          <w:szCs w:val="28"/>
        </w:rPr>
        <w:tab/>
        <w:tab/>
        <w:tab/>
        <w:tab/>
        <w:t>№3 «Андрейка»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 Федулова О.П.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left"/>
        <w:rPr/>
      </w:pPr>
      <w:r>
        <w:rPr>
          <w:sz w:val="28"/>
          <w:szCs w:val="28"/>
        </w:rPr>
        <w:tab/>
        <w:tab/>
        <w:tab/>
        <w:tab/>
        <w:t xml:space="preserve">« __»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2016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ДОСТУПНОСТИ ДЛЯ ИНВАЛИДОВ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Государственного бюджетного дошкольного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детский сад №3 «Андрейка» Василеостров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редоставляемых на нем услуг в сфере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бъекта, на котором предоставляется (ются) услуга (услуги)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 xml:space="preserve">199034   Санкт-Петербург, 7 линия, дом 20, литер А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объекте: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ьно стоящее здание  </w:t>
      </w:r>
      <w:r>
        <w:rPr>
          <w:color w:val="000000"/>
          <w:sz w:val="24"/>
          <w:szCs w:val="24"/>
          <w:u w:val="single"/>
        </w:rPr>
        <w:t xml:space="preserve"> 2</w:t>
      </w:r>
      <w:r>
        <w:rPr>
          <w:color w:val="000000"/>
          <w:sz w:val="24"/>
          <w:szCs w:val="24"/>
        </w:rPr>
        <w:t xml:space="preserve"> этажа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804,2 кв.м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прилегающего земельного участка </w:t>
      </w:r>
      <w:r>
        <w:rPr>
          <w:color w:val="000000"/>
          <w:sz w:val="24"/>
          <w:szCs w:val="24"/>
          <w:u w:val="single"/>
        </w:rPr>
        <w:t xml:space="preserve">(да </w:t>
      </w:r>
      <w:r>
        <w:rPr>
          <w:color w:val="000000"/>
          <w:sz w:val="24"/>
          <w:szCs w:val="24"/>
        </w:rPr>
        <w:t xml:space="preserve">,нет);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д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1047,0 кв.м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i/>
          <w:iCs/>
          <w:color w:val="000000"/>
          <w:sz w:val="24"/>
          <w:szCs w:val="24"/>
          <w:u w:val="single"/>
        </w:rPr>
        <w:t xml:space="preserve">Государственное бюджетное дошкольное образовательное учреждение– детский сад № 3 «Андрейка» Василеостровского района Санкт-Петербурга (краткое наименование: ГБДОУ– детский сад №3 «Андрейка» Василеостровского района)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i/>
          <w:color w:val="000000"/>
          <w:sz w:val="24"/>
          <w:szCs w:val="24"/>
          <w:u w:val="single"/>
        </w:rPr>
        <w:t xml:space="preserve">199034   Санкт-Петербург, 7 линия, дом 20, литер А 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 xml:space="preserve"> оперативное управление</w:t>
      </w:r>
      <w:r>
        <w:rPr>
          <w:i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Форма собственности (государственная, негосударственная)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>государственная</w:t>
      </w:r>
      <w:r>
        <w:rPr>
          <w:i/>
          <w:sz w:val="24"/>
          <w:szCs w:val="24"/>
          <w:u w:val="single"/>
        </w:rPr>
        <w:t xml:space="preserve">, 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Административно - территориальная подведомствен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муниципальная  </w:t>
      </w:r>
      <w:r>
        <w:rPr>
          <w:i/>
          <w:sz w:val="24"/>
          <w:szCs w:val="24"/>
          <w:u w:val="single"/>
        </w:rPr>
        <w:t>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Наименование и адрес вышестоящей организации:</w:t>
      </w:r>
      <w:r>
        <w:rPr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>Администрация Василеостровского  района</w:t>
      </w:r>
      <w:r>
        <w:rPr>
          <w:i/>
          <w:sz w:val="24"/>
          <w:szCs w:val="24"/>
          <w:u w:val="single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99178, Санкт-Петербург, В.О., Большой пр., дом 55.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 Краткая характеристика действующего порядка предоставления на объекте услуг населению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Сфера деятельности </w:t>
      </w:r>
      <w:r>
        <w:rPr>
          <w:i/>
          <w:color w:val="000000"/>
          <w:sz w:val="24"/>
          <w:szCs w:val="24"/>
          <w:u w:val="single"/>
        </w:rPr>
        <w:t>образование,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 xml:space="preserve">150  </w:t>
      </w:r>
      <w:r>
        <w:rPr>
          <w:i/>
          <w:iCs/>
          <w:sz w:val="24"/>
          <w:szCs w:val="24"/>
          <w:u w:val="single"/>
        </w:rPr>
        <w:t>детей    .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Форма  оказания  услуг: (на объекте, с длительным пребыванием, в т.ч.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проживанием, на дому, дистанционно)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u w:val="single"/>
        </w:rPr>
        <w:t xml:space="preserve">    на объекте</w:t>
        <w:tab/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иды оказываемых услуг   </w:t>
      </w:r>
      <w:r>
        <w:rPr>
          <w:i/>
          <w:color w:val="000000"/>
          <w:sz w:val="24"/>
          <w:szCs w:val="24"/>
          <w:u w:val="single"/>
        </w:rPr>
        <w:t>предоставление дошкольных образовательных услуг</w:t>
      </w:r>
      <w:r>
        <w:rPr>
          <w:i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ого населения по возрасту: (дети, взрослые трудоспособного возраста, пожилые; все возрастные категории) 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color w:val="000000"/>
          <w:sz w:val="24"/>
          <w:szCs w:val="24"/>
          <w:u w:val="single"/>
        </w:rPr>
        <w:t xml:space="preserve">дети 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Категории обслуживаемых инвалидов (инвалиды с нарушениями опорно-двигательного аппарата, нарушениями зрения, нарушениями слуха)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стояния и имеющихся недостатков в обеспечении условий для инвалидов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26"/>
        <w:gridCol w:w="32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ая стоянка автотранспортных средств для инвалидов не оборудова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, не соблюдаются требования п.5.2. СП 59 13330.2012, СНиП 35-01-2001 «Доступность зданий и сооружений для МГ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ю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 в исправном состоян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, возможно при капитальном ремон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, не соблюдаются требования п.5.1. СП 59 13330.2012, СНиП 35-01-2001 «Доступность зданий и сооружений для МГ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, не соблюдаются требования п.5.3. СП 59 13330.2012, СНиП 35-01-2001 «Доступность зданий и сооружений для МГН» (возможно при капитальном ремонте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 имеющих стойкие расстройства функции зрения, слуха и передви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, не соблюдаются требования п.5.5. СП 59 13330.2012, СНиП 35-01-2001 «Доступность зданий и сооружений для МГН» (возможно при капитальном ремонте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5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формлении необходимых для получения услуги и документов, о совершении ими других необходимых для получения услуги действ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в форме и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 для лиц с нарушением зрения (слабовидящих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/>
        <w:t>Предлагаемые управленческие решения по срокам и объемам работ, необходимых для приведения объекта и порядка предоставления на нем услуг в соответствии с требованиями законодательства Российской Федерации об обеспечении условий их доступности для инвалидов</w:t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730"/>
        <w:gridCol w:w="330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Брайл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18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й зрения, слуха и передвиж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информации имеющих стойкие расстройства функций зрения, зрительной информации – звуковой информацией, а так же надписей, знаков и иной текстовой и графической информации – знаками, выполненными рельефно-точечным шрифтом Брайля и на контрастном фоне дублирование необходимой для инвалидов по слуху звуковой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, зрительной информаци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0 года</w:t>
            </w:r>
          </w:p>
        </w:tc>
      </w:tr>
    </w:tbl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276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b/>
      <w:bCs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1:00Z</dcterms:created>
  <dc:creator>User</dc:creator>
  <dc:description/>
  <cp:keywords/>
  <dc:language>en-US</dc:language>
  <cp:lastModifiedBy>Мария Куприянова</cp:lastModifiedBy>
  <cp:lastPrinted>2016-11-29T17:16:00Z</cp:lastPrinted>
  <dcterms:modified xsi:type="dcterms:W3CDTF">2016-11-29T14:16:00Z</dcterms:modified>
  <cp:revision>3</cp:revision>
  <dc:subject/>
  <dc:title>ПАСПОРТ ДОСТУПНОСТИ</dc:title>
</cp:coreProperties>
</file>