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  <w:tab w:val="left" w:pos="5616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АНКЕТА </w:t>
      </w:r>
      <w:r>
        <w:rPr>
          <w:sz w:val="22"/>
          <w:szCs w:val="22"/>
        </w:rPr>
        <w:t xml:space="preserve">(титульный лист,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2"/>
        <w:gridCol w:w="990"/>
        <w:gridCol w:w="511"/>
        <w:gridCol w:w="400"/>
        <w:gridCol w:w="268"/>
        <w:gridCol w:w="134"/>
        <w:gridCol w:w="254"/>
        <w:gridCol w:w="254"/>
        <w:gridCol w:w="734"/>
        <w:gridCol w:w="613"/>
        <w:gridCol w:w="133"/>
        <w:gridCol w:w="225"/>
        <w:gridCol w:w="269"/>
        <w:gridCol w:w="168"/>
        <w:gridCol w:w="89"/>
        <w:gridCol w:w="720"/>
        <w:gridCol w:w="291"/>
        <w:gridCol w:w="1516"/>
      </w:tblGrid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(Государственное бюджетное дошкольное образовательное учреждение детский сад № 3 </w:t>
            </w:r>
          </w:p>
        </w:tc>
      </w:tr>
      <w:tr>
        <w:trPr/>
        <w:tc>
          <w:tcPr>
            <w:tcW w:w="76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«Андрейка» Василеостровского района Санкт-Петербурга, ГБДОУ детский сад № 3 «Андрейка» Василеостровского район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FFFFF" w:val="clear"/>
              </w:rPr>
              <w:t>1027800550634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полное и сокращенное наименование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 организации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указывается вид экономической деятельности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>, код ОКВЭД основной)</w:t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основ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 и т.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5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Собственность субъекта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ФС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77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юджетное учреждение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ПФ </w:t>
            </w:r>
            <w:r>
              <w:rPr>
                <w:sz w:val="22"/>
                <w:szCs w:val="22"/>
              </w:rPr>
              <w:t>75203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.И.О. руководителя организации 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40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Федулова</w:t>
            </w:r>
          </w:p>
        </w:tc>
      </w:tr>
      <w:tr>
        <w:trPr/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рганизации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(812)323-68-28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-(812)323-68-28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рганизации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dou003@mail.ru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34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7 линия, дом 20, литер А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34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7 линия, дом 20, литер А</w:t>
            </w:r>
          </w:p>
        </w:tc>
      </w:tr>
      <w:tr>
        <w:trPr>
          <w:trHeight w:val="23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                              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85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ладельца объекта, в котором находится организация</w:t>
            </w:r>
          </w:p>
        </w:tc>
        <w:tc>
          <w:tcPr>
            <w:tcW w:w="32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дошкольное образовательное учреждение детский сад № 3 «Андрейка» Василеостровского района Санкт-Петербург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FFFFF" w:val="clear"/>
              </w:rPr>
              <w:t>1027800550634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ативном управлении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и название владельца объекта, в котором находится организация)</w:t>
            </w:r>
          </w:p>
        </w:tc>
      </w:tr>
      <w:tr>
        <w:trPr>
          <w:trHeight w:val="177" w:hRule="atLeast"/>
        </w:trPr>
        <w:tc>
          <w:tcPr>
            <w:tcW w:w="75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владельца объекта, в котором находится организация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7 линия, дом 20, литер А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│     </w:t>
            </w:r>
            <w:r>
              <w:rPr>
                <w:sz w:val="18"/>
                <w:szCs w:val="18"/>
              </w:rPr>
              <w:t xml:space="preserve">(индекс)  199178  </w:t>
            </w:r>
          </w:p>
        </w:tc>
      </w:tr>
      <w:tr>
        <w:trPr>
          <w:trHeight w:val="364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лефон, 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владельца объекта, в котором находится организация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2"/>
                <w:szCs w:val="22"/>
              </w:rPr>
              <w:t>8-(812)323-68-28</w:t>
            </w:r>
            <w:r>
              <w:rPr>
                <w:sz w:val="18"/>
                <w:szCs w:val="18"/>
              </w:rPr>
              <w:t xml:space="preserve">       │ </w:t>
            </w: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2"/>
                <w:szCs w:val="22"/>
              </w:rPr>
              <w:t>8-(812)323-68-28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sdou003@mail.ru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 </w:t>
            </w:r>
          </w:p>
        </w:tc>
        <w:tc>
          <w:tcPr>
            <w:tcW w:w="3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асилеостров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37800042851</w:t>
            </w:r>
          </w:p>
        </w:tc>
      </w:tr>
      <w:tr>
        <w:trPr>
          <w:trHeight w:val="139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организационно-правовая форма и название организации)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4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ридический адрес вышестоящей организации  </w:t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</w:t>
            </w:r>
          </w:p>
        </w:tc>
        <w:tc>
          <w:tcPr>
            <w:tcW w:w="40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Большой пр., В.О., 55, Санкт-Петербург</w:t>
            </w:r>
          </w:p>
        </w:tc>
      </w:tr>
      <w:tr>
        <w:trPr>
          <w:trHeight w:val="32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(почтовый адрес)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41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асилеостровского района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иселёва Юлия Евгеньевна</w:t>
            </w:r>
          </w:p>
        </w:tc>
      </w:tr>
      <w:tr>
        <w:trPr>
          <w:trHeight w:val="10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лефон, факс вышестоящей организации  </w:t>
            </w:r>
          </w:p>
        </w:tc>
        <w:tc>
          <w:tcPr>
            <w:tcW w:w="1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rStyle w:val="1"/>
                <w:color w:val="2424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242424"/>
                <w:sz w:val="20"/>
                <w:szCs w:val="20"/>
                <w:shd w:fill="FFFFFF" w:val="clear"/>
              </w:rPr>
              <w:t>576-93-09 </w:t>
            </w:r>
          </w:p>
        </w:tc>
        <w:tc>
          <w:tcPr>
            <w:tcW w:w="27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321-3315</w:t>
            </w:r>
          </w:p>
        </w:tc>
      </w:tr>
      <w:tr>
        <w:trPr>
          <w:trHeight w:val="92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1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вышестоящей организации</w:t>
            </w:r>
          </w:p>
        </w:tc>
        <w:tc>
          <w:tcPr>
            <w:tcW w:w="501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4A6DA2"/>
                  <w:sz w:val="20"/>
                  <w:szCs w:val="20"/>
                  <w:shd w:fill="FFFFFF" w:val="clear"/>
                </w:rPr>
                <w:t>tuvo@gov.spb.r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1" w:top="6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8"/>
        <w:gridCol w:w="677"/>
        <w:gridCol w:w="517"/>
        <w:gridCol w:w="518"/>
        <w:gridCol w:w="517"/>
        <w:gridCol w:w="951"/>
        <w:gridCol w:w="284"/>
        <w:gridCol w:w="317"/>
        <w:gridCol w:w="517"/>
        <w:gridCol w:w="518"/>
        <w:gridCol w:w="363"/>
        <w:gridCol w:w="154"/>
        <w:gridCol w:w="271"/>
        <w:gridCol w:w="374"/>
        <w:gridCol w:w="518"/>
        <w:gridCol w:w="211"/>
      </w:tblGrid>
      <w:tr>
        <w:trPr>
          <w:trHeight w:val="81" w:hRule="atLeast"/>
        </w:trPr>
        <w:tc>
          <w:tcPr>
            <w:tcW w:w="151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 xml:space="preserve">(указывается ОСИ части 1 титульного листа, если ОСИ находится по одному адресу и занимает одно здание(помещение); или корпус ОСИ или филиал ОСИ с указанием № корпуса или занимаемых помещений, или № подъезда / лестницы жилого дома) 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дошкольное образовательное учреждение детский сад № 3 «Андрейка» Василеостровского района Санкт-Петербурга</w:t>
            </w:r>
          </w:p>
        </w:tc>
      </w:tr>
      <w:tr>
        <w:trPr>
          <w:trHeight w:val="30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4, Санкт-Петербург, 7 линия, дом 20, литер А</w:t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: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33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3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ого населения: </w:t>
            </w:r>
            <w:r>
              <w:rPr>
                <w:sz w:val="18"/>
                <w:szCs w:val="18"/>
              </w:rPr>
              <w:t>граждане пожилого возраста (мужчины старше 60 лет, женщины старше 55 лет), инвалиды (в том числе дети-инвалиды), все.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кроме детей инвалидов</w:t>
            </w:r>
          </w:p>
        </w:tc>
      </w:tr>
      <w:tr>
        <w:trPr>
          <w:trHeight w:val="85" w:hRule="atLeast"/>
        </w:trPr>
        <w:tc>
          <w:tcPr>
            <w:tcW w:w="140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</w:t>
            </w:r>
            <w:r>
              <w:rPr>
                <w:sz w:val="18"/>
                <w:szCs w:val="18"/>
              </w:rPr>
              <w:t>инвалиды, передвигающиеся на креслах-колясках, инвалиды с нарушениями опорно-двигательного аппарата, зрения, слуха, инвалиды с отклонениями в развит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19"/>
        <w:gridCol w:w="756"/>
        <w:gridCol w:w="14"/>
        <w:gridCol w:w="7"/>
        <w:gridCol w:w="8"/>
        <w:gridCol w:w="21"/>
        <w:gridCol w:w="751"/>
        <w:gridCol w:w="721"/>
        <w:gridCol w:w="33"/>
        <w:gridCol w:w="16"/>
        <w:gridCol w:w="3628"/>
        <w:gridCol w:w="1129"/>
        <w:gridCol w:w="14"/>
        <w:gridCol w:w="14"/>
        <w:gridCol w:w="1111"/>
        <w:gridCol w:w="2119"/>
        <w:gridCol w:w="6"/>
        <w:gridCol w:w="39"/>
        <w:gridCol w:w="20"/>
        <w:gridCol w:w="12"/>
        <w:gridCol w:w="1706"/>
        <w:gridCol w:w="9"/>
        <w:gridCol w:w="21"/>
        <w:gridCol w:w="13"/>
        <w:gridCol w:w="962"/>
        <w:gridCol w:w="36"/>
      </w:tblGrid>
      <w:tr>
        <w:trPr>
          <w:trHeight w:val="470" w:hRule="atLeast"/>
        </w:trPr>
        <w:tc>
          <w:tcPr>
            <w:tcW w:w="1516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АНКЕТА</w:t>
            </w:r>
            <w:r>
              <w:rPr/>
              <w:t xml:space="preserve"> (основная часть)</w:t>
            </w:r>
          </w:p>
        </w:tc>
      </w:tr>
      <w:tr>
        <w:trPr>
          <w:trHeight w:val="3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элемента зоны (параметра), технического средства на объект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технического средства на объекте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(параметра) технического средства на объект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объекта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исунк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59.13330.2012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, ГОСТ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/>
            </w:pPr>
            <w:r>
              <w:rPr>
                <w:sz w:val="20"/>
                <w:szCs w:val="20"/>
              </w:rPr>
              <w:t>«С» 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Подходы к объекту, пути дви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е принадлежит ГБДОУ № 3 «Андрей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*1,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7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путях движения устройств, создающих преграду для МГН (непрозрачных калиток на навесных петлях двухстороннего действия, вращающихся калиток, турникетов и т.п.) «</w:t>
            </w:r>
            <w:r>
              <w:rPr>
                <w:b/>
                <w:sz w:val="18"/>
                <w:szCs w:val="18"/>
              </w:rPr>
              <w:t>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съезде с тротуара на проезжую часть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е более 8 (1:12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около здания или в затесненных мест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более 10 (1:10) на протяжении не более 10 м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8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пешеходных дорожек, тротуаров и пандусов из твердых материалов, ровные, шероховаты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швов между бетонными плитами покрытия, 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1 м частями навесных устройств и оборудования при их размещении на вертикальной поверхности на высоте от 0,7 до 2,1 м бордюрным камнем (бортиком)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3.4, рис.Д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3 м частями навесных устройств и оборудования при их размещении на отдельно стоящей опоре на высоте от 0,7 до 2.1 м бордюрным камнем (бортиком) высотой.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вокруг отдельно стоящих опор, стоек, деревьев, на расстоянии.  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редств информационной поддержки на всех путях движения, доступных для МГН, на все время эксплуатации учрежд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ная разметка пешеходных путей на проезжей ча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а на участок доступными для МГН элементами информации об объект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>«О», «К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пешеходных путей транспортными средствами у входов в здание или на участке около здания наличие элементов заблаговременного предупреждения водителей о местах перехода.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тактильных средств, выполняющих предупредительную функцию на покрытии пешеходных путей на участке, на расстоянии до объекта, начала опасного участка, изменения направления движения и т.п</w:t>
            </w:r>
            <w:r>
              <w:rPr>
                <w:b/>
                <w:sz w:val="18"/>
                <w:szCs w:val="18"/>
              </w:rPr>
              <w:t>.   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бордюров по краям пешеходных путей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бордюров, бортовых камней вдоль эксплуатируемых газонов и озелененных площадок, примыкающим к путям пешеходного движе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стницы (на подходах к объекту, на участках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стационарные, дублирующие  внешние лестниц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6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ые платформы с вертикальным / наклонным перемещением  на внешних лестница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ходной уз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стационарные, дублирующие наружные лестниц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п.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анду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Д9 «пандусы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    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ходной площадки</w:t>
            </w:r>
            <w:r>
              <w:rPr>
                <w:b/>
                <w:sz w:val="18"/>
                <w:szCs w:val="18"/>
              </w:rPr>
              <w:t xml:space="preserve"> 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ходной площадки  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К», «О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30" w:leader="none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  <w:tab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 xml:space="preserve">«К», «О», «С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тамбур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мбура, при глубине не менее 2,3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нажные и водосборные решетки в одном уровне с поверхностью пола, ширина просветов их ячеек не более 0,013 м, длина не более 0,015 м, диаметр круглых ячеек не более 0,018 м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 свету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 xml:space="preserve">«К», 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овые панели в полотнах дверей, заполненные прозрачным и ударопрочным материалом </w:t>
            </w:r>
            <w:r>
              <w:rPr>
                <w:b/>
                <w:sz w:val="18"/>
                <w:szCs w:val="18"/>
              </w:rPr>
              <w:t>« 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часть смотровых панелей на высоте от уровня пола, </w:t>
            </w:r>
            <w:r>
              <w:rPr>
                <w:b/>
                <w:sz w:val="18"/>
                <w:szCs w:val="18"/>
              </w:rPr>
              <w:t>«К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2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 </w:t>
            </w:r>
            <w:r>
              <w:rPr>
                <w:b/>
                <w:sz w:val="20"/>
                <w:szCs w:val="20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зрачные двери на входе в здани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Контрольно-пропускные устройства и турникеты шириной в свет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информаторы по типу телефонов-автоматов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6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фоны, снабженные клавиатурой и дисплеем для отображения текстовой информации (либо эквивалент этого оборудования) </w:t>
            </w:r>
            <w:r>
              <w:rPr>
                <w:b/>
                <w:sz w:val="18"/>
                <w:szCs w:val="18"/>
              </w:rPr>
              <w:t xml:space="preserve">«Г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6041" w:leader="none"/>
                <w:tab w:val="center" w:pos="7536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ab/>
              <w:tab/>
              <w:t>3. Пути движения внутри 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дверными проемами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входами на лестницы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поворотом коммуникационных пут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ирина пути движе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хода к оборудованию и мебел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зоны для самостоятельного разворота на 180º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помещение с оборудованием и мебелью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более чем на 0,1 м частями навесных устройств и оборудования при их размещении на вертикальной поверхности на высоте от 0,7 до 2,1 м бортиком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рса ковр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3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.2012 п.6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ступеней ровная и шероховатая    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ки по боковым краям ступеней, не примыкающим к стенам или другие устройства для предотвращения соскальзывания  трости или ноги   «</w:t>
            </w:r>
            <w:r>
              <w:rPr>
                <w:b/>
                <w:sz w:val="18"/>
                <w:szCs w:val="18"/>
              </w:rPr>
              <w:t>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длиннее марша лестницы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не должна быть травмоопасной 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6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, ведущих 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обозначения этажей на поверхности поручн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дительные полосы об окончании перил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дного подъ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8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на путях движения внутри зда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5.2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, п.5.2.2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0-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ики мобильные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дъемники мобильные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оронней помощь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7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калатор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редупреждающие знаки у каждого края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эвакуац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и нижние ступени в каждом марше эвакуационных лестниц должны быть окрашены в контрастный цвет или применены тактильные указатели, контрастные по цвету по отношению к прилегающим поверхностям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и ступеней или поручни лестниц на путях эвакуации должны быть окрашены краской, светящейся в темноте, или на них наклеены световые ленты</w:t>
            </w:r>
            <w:r>
              <w:rPr>
                <w:b/>
                <w:sz w:val="18"/>
                <w:szCs w:val="18"/>
              </w:rPr>
              <w:t xml:space="preserve">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акуационные знаки пожарной безопасно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эвакуационному выходу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пециальные требования к помещениям, местам обслуживания инвали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%, но не менее одного места от расчетной вместимости учреждения или расчетного числа посетителей, в том числе и при выделении зон специализированного обслуживания МГН в здании. </w:t>
            </w:r>
            <w:r>
              <w:rPr>
                <w:b/>
                <w:sz w:val="21"/>
                <w:szCs w:val="21"/>
              </w:rPr>
              <w:t>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5.3.1. Во всех зданиях, где имеются санитарно-бытовые помещения, должны быть предусмотрены специально оборудованные для МГ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в общей уборной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оступных для МГН кабин в общем количестве кабин уборных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душевая закрыта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ступных кабин с пространством для подъезда кресла-коля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й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8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а должна быть оборудована: переносным или складным сиденьем на высоте: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48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6. Специальные требования к местам проживания инвалидов</w:t>
            </w:r>
            <w:r>
              <w:rPr>
                <w:sz w:val="21"/>
                <w:szCs w:val="21"/>
              </w:rPr>
              <w:t xml:space="preserve"> (в гостиницах, мотелях, пансионатах, кемпингах и т.п. планировку и оборудование 5% жилых номеров следует предусматривать универсальными, с учетом расселения любых категорий посетителей, в том числе инвалидов. 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Автостоянки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автостоянки на участке около или внутри зданий учреждений обслуживани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авто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мест от общего количества (но не менее одного места), в том числе 5% мест для автотранспорта инвалидов на креслах-колясках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учрежде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50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жилое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100 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Обозначение места стоянки автомашины инвалида на кресле-коляске знаком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5" w:leader="none"/>
                <w:tab w:val="center" w:pos="357" w:leader="none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еста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5" w:leader="none"/>
                <w:tab w:val="center" w:pos="357" w:leader="none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знака обозначения места стоянки на вертикальной поверхности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уровневые автостоянки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для автомобилей инвалидов на креслах-колясках у выхода на первом этаже или около лифтов, размеры которых соответствуют нормативным требованиям в части перемещения в лифтах инвалидов на креслах -коляска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предусмотрены Анкетой, создаётся новая строка, с соответствующим порядковым номером и заполняются все графы Анкеты. Графы 7,8,9 определяются организацией самостоятельно в соответствии с нормативными требованиями по согласованию со службой заказчика, ОСЗН, Центром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зон, элементов зон одинаковых по названию (лестница, коридор, пандус) им присваиваются порядковые номера (внутренняя лестница №1; внутренняя лестница №2, внутренняя лестница №5) и по каждой из этих зон заполняются соответствующие графы Анкеты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СИ имеет несколько действующих входных узлов, один из них обследуется с учётом потребностей всех категорий инвалидов, включая инвалидов, использующих для передвижения кресла-коляски. Остальные входные узлы должны быть обследованы с учетом потребностей МГН, за исключением инвалидов, использующих для передвижения кресла-коляски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. анкеты «Пути пешеходного движения» необходимо учитывать следующее. Анкетированию подлежат пути пешеходного движения, находящиеся на земельном участке организации, а также пешеходные пути, находящиеся за пределами земельного участка, и ведущие к организации (участки пешеходных путей от организации до ближайших остановок наземного пассажирского транспорта, а также ближайших станций метрополитена, находящихся не далее 500 метров от организации).    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находится в ведении анкетируемого учреждения, то в поле «Наименование ОСИ» указывается наименование ОСИ (если известно его наименование) в чьем ведении находится данная зона, элемент зоны, техническое средство. В случае если наименование ОСИ неизвестно проставляется «не знаю». Замеры параметров по данным зонам осуществляются и заполняются сотрудником, проводящим анкетирование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п.1.1. анкеты «Пути пешеходного движения» обследованию подлежит путь от ближайшей остановки городского транспорта до места получения услуги, либо проживания МГН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нкетирование (определение доступности от входной площадки до квартиры инвалида) подъезда жилого дома производится в соответствии с разделами 2, 3 анкеты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812)323-68-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бследованного объек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8-(812)323-68-28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color w:val="0000FF"/>
          <w:lang w:val="en-US" w:eastAsia="en-US"/>
        </w:rPr>
      </w:pPr>
      <w:r>
        <w:rPr>
          <w:b/>
          <w:vanish/>
          <w:color w:val="0000FF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_"/>
    <w:qFormat/>
    <w:rPr>
      <w:spacing w:val="-2"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pacing w:val="-3"/>
      <w:sz w:val="23"/>
      <w:szCs w:val="23"/>
      <w:shd w:fill="FFFFFF" w:val="clear"/>
    </w:rPr>
  </w:style>
  <w:style w:type="character" w:styleId="Subject">
    <w:name w:val="subject"/>
    <w:qFormat/>
    <w:rPr/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/>
  </w:style>
  <w:style w:type="paragraph" w:styleId="Style28">
    <w:name w:val="Адресат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o@gov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1</dc:creator>
  <dc:description/>
  <cp:keywords/>
  <dc:language>en-US</dc:language>
  <cp:lastModifiedBy>Мария Куприянова</cp:lastModifiedBy>
  <cp:lastPrinted>2016-12-09T11:19:00Z</cp:lastPrinted>
  <dcterms:modified xsi:type="dcterms:W3CDTF">2016-12-09T08:22:00Z</dcterms:modified>
  <cp:revision>13</cp:revision>
  <dc:subject/>
  <dc:title>Приложение</dc:title>
</cp:coreProperties>
</file>